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20" w:right="-454" w:hanging="68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3.2016</w:t>
        <w:tab/>
        <w:tab/>
        <w:tab/>
        <w:t xml:space="preserve">                                                                   № 190-р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У зв’язку з  відзначенням в місті Мелітополі свята 8 Березня, з метою вшанування жінок, а саме: народного хору ветеранів війни і праці “Фронтовичка”, волонтерів, вдів та матерів загиблих у зоні АТО, Мелітопольської організації “Товариство Червоного хреста”, та з відзначенням 9 березня 202 річниці від дня народження Т.Г. Шевченка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6" w:leader="none"/>
          <w:tab w:val="left" w:pos="606" w:leader="none"/>
        </w:tabs>
        <w:ind w:left="-57" w:firstLine="90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                            5852 (П’ять тисяч вісімсот п’ятдесят дві) грн. 00 коп. на оплату витрат, пов’язаних з придбанням квітів, букетів  та кошиків  квіті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firstLine="780"/>
        <w:jc w:val="both"/>
        <w:rPr>
          <w:rFonts w:eastAsia="Times New Roman" w:cs="Times New Roman"/>
          <w:szCs w:val="28"/>
        </w:rPr>
      </w:pPr>
      <w:r>
        <w:rPr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Тітовій Т.О. перерахувати кошти в сумі 5852 (П’ять тисяч вісімсот п’ятдесят дві)  грн. 00 коп.</w:t>
      </w:r>
      <w:r>
        <w:rPr>
          <w:b/>
          <w:szCs w:val="28"/>
        </w:rPr>
        <w:t xml:space="preserve"> 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/>
        <w:t>від 14.03.2016 № 19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3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1 шт. х 500,00 грн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троянда (30шт. х 32,00 грн.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віти гвоздика (30 шт. х 17,00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квітів (4шт. х 255,00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02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квітів (2 шт. х 81,00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квітів (30 шт. Х 90,00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5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/>
  <dc:description/>
  <cp:keywords/>
  <dc:language>en-US</dc:language>
  <cp:lastModifiedBy>Олена Байрак</cp:lastModifiedBy>
  <cp:lastPrinted>2016-03-09T14:39:00Z</cp:lastPrinted>
  <dcterms:modified xsi:type="dcterms:W3CDTF">2022-01-05T09:05:00Z</dcterms:modified>
  <cp:revision>3</cp:revision>
  <dc:subject/>
  <dc:title/>
</cp:coreProperties>
</file>